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autoSpaceDE w:val="false"/>
        <w:ind w:left="1134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autoSpaceDE w:val="false"/>
        <w:ind w:left="113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autoSpaceDE w:val="false"/>
        <w:ind w:left="1134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autoSpaceDE w:val="false"/>
        <w:ind w:left="113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autoSpaceDE w:val="false"/>
        <w:ind w:left="11340" w:hanging="0"/>
        <w:outlineLvl w:val="1"/>
        <w:rPr/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ind w:firstLine="12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Е В МЕТОД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значений целевых показателей эффективности реализации Государ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36"/>
        <w:gridCol w:w="8368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осударственной программы, </w:t>
              <w:br/>
              <w:t xml:space="preserve">подпрограммы, отдельного мероприятия, </w:t>
              <w:br/>
              <w:t>проекта, показателя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значения показател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олучения информации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 «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казание мер </w:t>
              <w:br/>
              <w:t>государственной поддержки отдельным категориям граждан в обеспечении жильем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олодых семей, получивших </w:t>
              <w:br/>
              <w:t xml:space="preserve">свидетельство о праве на получение социальной </w:t>
              <w:br/>
              <w:t>выплаты на приобретение (строительство) жилья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я определяется в соответствии с ведомственной </w:t>
              <w:br/>
              <w:t xml:space="preserve">отчетностью министерства спорта и молодежной политики </w:t>
              <w:br/>
              <w:t>Кировской област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граждан, обеспеченных жильем </w:t>
              <w:br/>
              <w:t xml:space="preserve">в соответствии с федеральным </w:t>
              <w:br/>
              <w:t xml:space="preserve">законодательством и указами Президента </w:t>
              <w:br/>
              <w:t>Российской Федерации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я определяется в соответствии с ведомственной </w:t>
              <w:br/>
              <w:t xml:space="preserve">отчетностью министерства социального развития Кировск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и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граждан, восстановленных в </w:t>
              <w:br/>
              <w:t>нарушенных правах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значение показателя определяется в соответствии с планом-графиком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и мероприятий по восстановлению прав </w:t>
              <w:br/>
              <w:t xml:space="preserve">граждан, чьи денежные средства привлечены для строительства многоквартирных домов и (или) иных объектов недвижимости, включенных в единый реестр проблемных объектов, </w:t>
              <w:br/>
              <w:t>расположенных на территории Кировской област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объектов, исключенных из единого </w:t>
              <w:br/>
              <w:t>реестра проблемных объектов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значение показателя определяется в соответствии с планом-графиком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и мероприятий по восстановлению прав </w:t>
              <w:br/>
              <w:t xml:space="preserve">граждан, чьи денежные средства привлечены для строительства многоквартирных домов и (или) иных объектов недвижимости, включенных в единый реестр проблемных объектов, </w:t>
              <w:br/>
              <w:t>расположенных на территории Кировской области</w:t>
            </w:r>
          </w:p>
        </w:tc>
      </w:tr>
    </w:tbl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2"/>
      <w:type w:val="nextPage"/>
      <w:pgSz w:orient="landscape" w:w="16838" w:h="11906"/>
      <w:pgMar w:left="1134" w:right="539" w:gutter="0" w:header="709" w:top="1701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28:00Z</dcterms:created>
  <dc:creator>Краева Н.А.</dc:creator>
  <dc:description/>
  <cp:keywords/>
  <dc:language>en-US</dc:language>
  <cp:lastModifiedBy>Пользователь Windows</cp:lastModifiedBy>
  <cp:lastPrinted>2020-05-20T14:21:00Z</cp:lastPrinted>
  <dcterms:modified xsi:type="dcterms:W3CDTF">2020-06-18T08:43:00Z</dcterms:modified>
  <cp:revision>88</cp:revision>
  <dc:subject/>
  <dc:title>Приложение 2</dc:title>
</cp:coreProperties>
</file>